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OLUŢ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gresului de reintegrare a FNSAA „Agroindsind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Congresu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ă</w:t>
      </w:r>
      <w:r>
        <w:rPr>
          <w:sz w:val="28"/>
          <w:szCs w:val="28"/>
        </w:rPr>
        <w:t>, că puterea mişcării sindicale din Agricultură şi Industria Alimentară, Silvicultură şi ramuri conexe rezidă în unitate, iar problemele apărute pot şi trebuie soluţionate pe calea negocierilor şi compromisului rezonabil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Congresul constată</w:t>
      </w:r>
      <w:r>
        <w:rPr>
          <w:sz w:val="28"/>
          <w:szCs w:val="28"/>
        </w:rPr>
        <w:t xml:space="preserve"> unitatea scopurilor, sarcinilor şi principiilor de activitate reflectate în statutele şi programele de activitate ale sindicatelor din agricultură şi industria alimentară, silvicultură şi ramuri conexe din Republica Moldova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Congresul e de părerea</w:t>
      </w:r>
      <w:r>
        <w:rPr>
          <w:sz w:val="28"/>
          <w:szCs w:val="28"/>
        </w:rPr>
        <w:t>, că dezmembrarea sindicatelor din ramura agriculturii şi industriei alimentare este un impediment serios pe calea consolidării mişcării sindicale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Congresul accentuează în mod deosebit</w:t>
      </w:r>
      <w:r>
        <w:rPr>
          <w:sz w:val="28"/>
          <w:szCs w:val="28"/>
        </w:rPr>
        <w:t>, că structurile sindicale din ramură trebuie să-şi asume pe deplin responsabilitatea pentru unirea eforturilor şi coordonarea acţiunilor în vederea realizării scopului principal – crearea unor condiţii economice, sociale şi juridice adecvate pentru viaţa şi activitatea membrilor de sindicat din ramură, apărarea drepturilor şi intereselor lor legitime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Congresul îşi reafirmă</w:t>
      </w:r>
      <w:r>
        <w:rPr>
          <w:sz w:val="28"/>
          <w:szCs w:val="28"/>
        </w:rPr>
        <w:t xml:space="preserve"> ataşamentul pentru valorile reale sindicaliste: solidaritate, democraţie, independenţ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Reieşind din cele expuse, </w:t>
      </w:r>
      <w:r>
        <w:rPr>
          <w:b/>
          <w:sz w:val="28"/>
          <w:szCs w:val="28"/>
        </w:rPr>
        <w:t>Congresul de reintegrare a FNSAA „Agroindsind”, în numele organizaţiilor pe care le reprezentă, declară</w:t>
      </w:r>
      <w:r>
        <w:rPr>
          <w:sz w:val="28"/>
          <w:szCs w:val="28"/>
        </w:rPr>
        <w:t xml:space="preserve"> despre reintegrarea sindicatelor din agricultură, industria alimentară, silvicultură şi ramuri conexe întru-un centru sindical naţional-ramural unic </w:t>
      </w:r>
      <w:r>
        <w:rPr>
          <w:b/>
          <w:sz w:val="28"/>
          <w:szCs w:val="28"/>
        </w:rPr>
        <w:t>- Federaţia Naţională a Sindicatelor din Agricultură şi Alimentaţie „Agroindsind” în cadrul Confederaţiei Sindicatelor Libere din Republica Moldova „Solidaritate”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Congresul se pronunţă</w:t>
      </w:r>
      <w:r>
        <w:rPr>
          <w:sz w:val="28"/>
          <w:szCs w:val="28"/>
        </w:rPr>
        <w:t xml:space="preserve"> pentru promovarea şi în continuare de către  </w:t>
      </w:r>
      <w:r>
        <w:rPr>
          <w:b/>
          <w:sz w:val="28"/>
          <w:szCs w:val="28"/>
        </w:rPr>
        <w:t>Federaţia Naţională a Sindicatelor din Agricultură şi Alimentaţie „Agroindsind”</w:t>
      </w:r>
      <w:r>
        <w:rPr>
          <w:sz w:val="28"/>
          <w:szCs w:val="28"/>
        </w:rPr>
        <w:t xml:space="preserve"> a   valorilor mişcării sindicale internaţionale în scopul asigurării unui nivel de viaţă echitabil, respectării drepturilor fundamentale de muncă ale omului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Congresul confirmă</w:t>
      </w:r>
      <w:r>
        <w:rPr>
          <w:sz w:val="28"/>
          <w:szCs w:val="28"/>
        </w:rPr>
        <w:t xml:space="preserve"> cursul strategic al </w:t>
      </w:r>
      <w:r>
        <w:rPr>
          <w:b/>
          <w:sz w:val="28"/>
          <w:szCs w:val="28"/>
        </w:rPr>
        <w:t xml:space="preserve">FNSAA „Agroindsind” - </w:t>
      </w:r>
      <w:r>
        <w:rPr>
          <w:sz w:val="28"/>
          <w:szCs w:val="28"/>
        </w:rPr>
        <w:t xml:space="preserve">Consolidarea si dezvoltarea sindicatelor, obiectivele cheie, programele de activitate respective –adoptate de </w:t>
      </w:r>
      <w:r>
        <w:rPr>
          <w:b/>
          <w:sz w:val="28"/>
          <w:szCs w:val="28"/>
        </w:rPr>
        <w:t>Congresul IV al FNSAA „Agroindsind”</w:t>
      </w:r>
      <w:r>
        <w:rPr>
          <w:sz w:val="28"/>
          <w:szCs w:val="28"/>
        </w:rPr>
        <w:t>, Consiliul General, Biroul Executiv şi organelor elective ale tuturor structurilor Federaţiei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Congresul recomandă</w:t>
      </w:r>
      <w:r>
        <w:rPr>
          <w:sz w:val="28"/>
          <w:szCs w:val="28"/>
        </w:rPr>
        <w:t xml:space="preserve"> Consiliului General al </w:t>
      </w:r>
      <w:r>
        <w:rPr>
          <w:b/>
          <w:sz w:val="28"/>
          <w:szCs w:val="28"/>
        </w:rPr>
        <w:t xml:space="preserve">FNSAA „Agroindsind” </w:t>
      </w:r>
      <w:r>
        <w:rPr>
          <w:sz w:val="28"/>
          <w:szCs w:val="28"/>
        </w:rPr>
        <w:t>să concretizeze programul de activitate a structurilor Federaţiei pentru perioada ulterioară, racordat la cursul strategic nominalizat şi la noile realităţi ale vieţii sindicale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Congresul </w:t>
      </w:r>
      <w:r>
        <w:rPr>
          <w:sz w:val="28"/>
          <w:szCs w:val="28"/>
        </w:rPr>
        <w:t xml:space="preserve">se pronunţă pentru susţinerea activă a eforturilor </w:t>
      </w:r>
      <w:r>
        <w:rPr>
          <w:b/>
          <w:sz w:val="28"/>
          <w:szCs w:val="28"/>
        </w:rPr>
        <w:t xml:space="preserve">Confederaţiei Libere „Solidaritate” şi Confederaţiei Sindicatelor </w:t>
      </w:r>
      <w:r>
        <w:rPr>
          <w:sz w:val="28"/>
          <w:szCs w:val="28"/>
        </w:rPr>
        <w:t xml:space="preserve">în acţiunile întreprinse întru consolidarea mişcării sindicale din Republica Moldova prin formarea unui singur </w:t>
      </w:r>
      <w:r>
        <w:rPr>
          <w:b/>
          <w:sz w:val="28"/>
          <w:szCs w:val="28"/>
        </w:rPr>
        <w:t>Centru Sindical Naţional Interramural Unic</w:t>
      </w:r>
      <w:r>
        <w:rPr>
          <w:sz w:val="28"/>
          <w:szCs w:val="28"/>
        </w:rPr>
        <w:t xml:space="preserve"> 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şinău, 25 ianuarie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7:00Z</dcterms:created>
  <dc:creator>корина</dc:creator>
  <dc:description/>
  <cp:keywords/>
  <dc:language>en-US</dc:language>
  <cp:lastModifiedBy>корина</cp:lastModifiedBy>
  <dcterms:modified xsi:type="dcterms:W3CDTF">2011-07-08T07:58:00Z</dcterms:modified>
  <cp:revision>1</cp:revision>
  <dc:subject/>
  <dc:title>REZOLUŢIA</dc:title>
</cp:coreProperties>
</file>